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三个人弄得我走不了路晚上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夜路难行三人的阴谋与我的无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路难行：三人的阴谋与我的无奈</w:t>
      </w:r>
      <w:r>
        <w:rPr>
          <w:sz w:val="32"/>
          <w:szCs w:val="32"/>
        </w:rPr>
        <w:t>&lt;/p&gt;&lt;p&gt;&lt;img src="/static-img/pBT1tcp9Vh2-II71GdqmZFRMVxoPNaC_NwZpTrVH3NcstyZbt6zvpSoPdV45t2s9.jpg"&gt;&lt;/p&gt;&lt;p&gt;</w:t>
      </w:r>
      <w:r>
        <w:rPr>
          <w:sz w:val="32"/>
          <w:szCs w:val="32"/>
        </w:rPr>
        <w:t>在这个充满神秘的世界里，有些事情是你无法预料的。就像我遇到的那次，三个人弄得我走不了路晚上，那是一场意想不到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在一个偏僻的小镇上，因为工作需要，我不得不在傍晚时分独自一人出门。那时候，天色已经渐渐暗淡下来，街上的行人也变得稀少。我心中暗自警惕，但还是继续前进，因为我知道回去还有一段距离。</w:t>
      </w:r>
      <w:r>
        <w:rPr>
          <w:sz w:val="32"/>
          <w:szCs w:val="32"/>
        </w:rPr>
        <w:t>&lt;/p&gt;&lt;p&gt;&lt;img src="/static-img/d3sHOtV65eAnuMlB1OIc2VRMVxoPNaC_NwZpTrVH3NebiCJVCLfTPwVKziTSrIeLOaWI_iNWYO9KWrPxfvxVpm11_uWJ_mg4NN_lhejLW3meneKWnfJ0EETA3EyQzBK6nms08fq2dcSEbCikaZWT6UIxLz9bZTyuL40wO81c1oRpDkfCNf9SKSzlzc3RXCkLd9ACCWi7BcFaPhoOy-BqYQ.jpg"&gt;&lt;/p&gt;&lt;p&gt;</w:t>
      </w:r>
      <w:r>
        <w:rPr>
          <w:sz w:val="32"/>
          <w:szCs w:val="32"/>
        </w:rPr>
        <w:t>正当我走着走着，突然听到身后有脚步声。我转过头，只见三个陌生人正目不转睛地盯着我。他们穿着黑色的衣服，看起来像是有些可疑。我心里一紧，就开始加快脚步想要逃离那个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三个人的速度却比我的要快很多，他们似乎从没有任何疲惫感，一直追随在我的背后。我开始感到害怕，不知道他们要做什么，但我不能放弃抵抗。一边跑，一边找寻可能逃脱的机会。</w:t>
      </w:r>
      <w:r>
        <w:rPr>
          <w:sz w:val="32"/>
          <w:szCs w:val="32"/>
        </w:rPr>
        <w:t>&lt;/p&gt;&lt;p&gt;&lt;img src="/static-img/YMWZjmQBDaypk7pHqEB2NlRMVxoPNaC_NwZpTrVH3NebiCJVCLfTPwVKziTSrIeLOaWI_iNWYO9KWrPxfvxVpm11_uWJ_mg4NN_lhejLW3meneKWnfJ0EETA3EyQzBK6nms08fq2dcSEbCikaZWT6UIxLz9bZTyuL40wO81c1oRpDkfCNf9SKSzlzc3RXCkLd9ACCWi7BcFaPhoOy-BqYQ.jpg"&gt;&lt;/p&gt;&lt;p&gt;</w:t>
      </w:r>
      <w:r>
        <w:rPr>
          <w:sz w:val="32"/>
          <w:szCs w:val="32"/>
        </w:rPr>
        <w:t>就在这时候，我注意到旁边有个小巷子，这是我唯一的机会了。我快速地冲向巷子，并迅速躲藏起来。幸运的是，那三个人的注意力被其他路人吸引了，他们没有发现我的踪迹。在他们离开之后，我终于敢于呼吸，再次踏上了回家的路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经历虽然让我很害怕，但也让我学会了如何保护自己，在面对危险的时候保持冷静。这也是生活的一部分，我们必须不断学习和适应各种情况。而“三个人弄得我走不了路晚上”这句话，从此成为了提醒自己永远不要放松警惕的一个符号。</w:t>
      </w:r>
      <w:r>
        <w:rPr>
          <w:sz w:val="32"/>
          <w:szCs w:val="32"/>
        </w:rPr>
        <w:t>&lt;/p&gt;&lt;p&gt;&lt;img src="/static-img/xTNrEAl0pornNMzFDusVXVRMVxoPNaC_NwZpTrVH3NebiCJVCLfTPwVKziTSrIeLOaWI_iNWYO9KWrPxfvxVpm11_uWJ_mg4NN_lhejLW3meneKWnfJ0EETA3EyQzBK6nms08fq2dcSEbCikaZWT6UIxLz9bZTyuL40wO81c1oRpDkfCNf9SKSzlzc3RXCkLd9ACCWi7BcFaPhoOy-BqYQ.jpg"&gt;&lt;/p&gt;&lt;p&gt;&lt;a href = "/doc/931667-</w:t>
      </w:r>
      <w:r>
        <w:rPr>
          <w:sz w:val="32"/>
          <w:szCs w:val="32"/>
        </w:rPr>
        <w:t xml:space="preserve">三个人弄得我走不了路晚上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夜路难行三人的阴谋与我的无奈</w:t>
      </w:r>
      <w:r>
        <w:rPr>
          <w:sz w:val="32"/>
          <w:szCs w:val="32"/>
        </w:rPr>
        <w:t>.doc" rel="alternate" download="931667-</w:t>
      </w:r>
      <w:r>
        <w:rPr>
          <w:sz w:val="32"/>
          <w:szCs w:val="32"/>
        </w:rPr>
        <w:t xml:space="preserve">三个人弄得我走不了路晚上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夜路难行三人的阴谋与我的无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